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внутригородского муниципального образования - муниципального округа Фили-Давыдково в городе Москве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«О внесении изменений и дополнений в Устав внутригородского муниципального образования - муниципального округа Фили-Давыдково в городе Москв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внутригородского муниципального образования - муниципального округа Фили-Давыдково в городе Москве от 06 июня 2025 года  № 7/3-С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25 июня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ителей муниципального округа Фили-Давыдково: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: 0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внутригородского муниципального образования - муниципального округа Фили-Давыдково в городе Москв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О внесении изменений и дополнений в Устав внутригородского муниципального образования - муниципального округа Фили-Давыдково в городе Москве»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внутригородского муниципального образования - муниципального округа Фили-Давыдково в городе Москве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зультаты публичных слушаний Совету депутатов внутригородского муниципального образования - муниципального округа Фили-Давыдково в городе Москв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ля принятия решения «О внесении изменений и дополнений в Устав внутригородского муниципального образования - муниципального округа Фили-Давыдково в городе Моск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1:00Z</dcterms:created>
  <dc:creator>none</dc:creator>
  <dc:description/>
  <cp:keywords/>
  <dc:language>en-US</dc:language>
  <cp:lastModifiedBy>User</cp:lastModifiedBy>
  <cp:lastPrinted>2021-10-14T16:14:00Z</cp:lastPrinted>
  <dcterms:modified xsi:type="dcterms:W3CDTF">2025-06-26T05:11:00Z</dcterms:modified>
  <cp:revision>27</cp:revision>
  <dc:subject/>
  <dc:title/>
</cp:coreProperties>
</file>